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nnex - 01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UMMARY OF NEW PROPOSAL - NEW DELHI SECRETARIA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4"/>
        <w:gridCol w:w="4536"/>
        <w:gridCol w:w="1842"/>
        <w:gridCol w:w="1560"/>
        <w:gridCol w:w="2693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ame &amp; Institu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escription of pro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Funding requi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sv-SE"/>
              </w:rPr>
              <w:t xml:space="preserve">Details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of the applicant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Mr./Mrs./Ms./Dr./Prof. ...............................,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Designation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Institution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Address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/>
                <w:b/>
                <w:sz w:val="22"/>
                <w:szCs w:val="22"/>
                <w:lang w:val="sv-SE"/>
              </w:rPr>
              <w:t xml:space="preserve">Details of the Sri Lankan Collaborator :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Name : Mr./Mrs./Ms./Dr./Prof. ...............................,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Designation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Institution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Address :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  <w:t xml:space="preserve">N.P. Please submit the Letter of support with the proposal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sv-SE"/>
              </w:rPr>
            </w:pPr>
            <w:r>
              <w:rPr>
                <w:rFonts w:cs="Tahoma"/>
                <w:sz w:val="22"/>
                <w:szCs w:val="22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itle 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nance assistance for the project titled ‘</w:t>
            </w:r>
            <w:r>
              <w:rPr>
                <w:rFonts w:cs="Tahoma"/>
                <w:sz w:val="22"/>
                <w:szCs w:val="22"/>
                <w:u w:val="single"/>
              </w:rPr>
              <w:t>……………………………….’</w:t>
            </w:r>
            <w:r>
              <w:rPr>
                <w:rFonts w:cs="Tahoma"/>
                <w:sz w:val="22"/>
                <w:szCs w:val="22"/>
              </w:rPr>
              <w:t xml:space="preserve"> in association with ………………………………………………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rea of the proposal</w:t>
            </w:r>
            <w:r>
              <w:rPr>
                <w:rFonts w:cs="Tahoma"/>
                <w:sz w:val="22"/>
                <w:szCs w:val="22"/>
              </w:rPr>
              <w:t>: (please mark)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ummary of the proposals 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2707640" cy="218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218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84"/>
                                    <w:gridCol w:w="283"/>
                                    <w:gridCol w:w="1732"/>
                                    <w:gridCol w:w="269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Agric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History &amp; Cul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Science &amp; 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Health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Information 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Technical T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Development Stu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Women's Stu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Area Stu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2pt;height:172.25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84"/>
                              <w:gridCol w:w="283"/>
                              <w:gridCol w:w="1732"/>
                              <w:gridCol w:w="26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griculture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History &amp; Cul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Science &amp; Technology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Healt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Technical Traini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Development Studies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Women's Studi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rea Studies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ims 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utcome :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he way of providing publicity to the India-Sri Lanka Foundation :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NR.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Please submit the soft copy in PDF and Word formats. </w:t>
      </w:r>
    </w:p>
    <w:sectPr>
      <w:footerReference w:type="default" r:id="rId2"/>
      <w:type w:val="nextPage"/>
      <w:pgSz w:orient="landscape" w:w="16838" w:h="11906"/>
      <w:pgMar w:left="993" w:right="1440" w:gutter="0" w:header="0" w:top="568" w:footer="56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6:00Z</dcterms:created>
  <dc:creator>S.L.H.C</dc:creator>
  <dc:description/>
  <dc:language>en-US</dc:language>
  <cp:lastModifiedBy>Keerthi Wijeratne</cp:lastModifiedBy>
  <cp:lastPrinted>2024-03-15T20:43:00Z</cp:lastPrinted>
  <dcterms:modified xsi:type="dcterms:W3CDTF">2025-07-01T10:56:00Z</dcterms:modified>
  <cp:revision>2</cp:revision>
  <dc:subject/>
  <dc:title>BOD4/0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82115a6b10a61585f0dc59c57ad11adf31cef0c187e0ed37f60496cd02ddfa</vt:lpwstr>
  </property>
</Properties>
</file>